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988300" cy="4946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18705" cy="57486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2080" cy="51238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978775" cy="22263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7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023735" cy="33953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832090" cy="44278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09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35950" cy="43313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59395" cy="56991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939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9:00Z</dcterms:created>
  <dc:creator>Анна Нагребельная</dc:creator>
  <dc:description/>
  <dc:language>en-US</dc:language>
  <cp:lastModifiedBy>Анна Нагребельная</cp:lastModifiedBy>
  <cp:lastPrinted>2013-04-24T15:03:00Z</cp:lastPrinted>
  <dcterms:modified xsi:type="dcterms:W3CDTF">2013-04-24T12:03:00Z</dcterms:modified>
  <cp:revision>2</cp:revision>
  <dc:subject/>
  <dc:title/>
</cp:coreProperties>
</file>