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921"/>
        <w:gridCol w:w="406"/>
        <w:gridCol w:w="405"/>
        <w:gridCol w:w="405"/>
        <w:gridCol w:w="400"/>
      </w:tblGrid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ок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оложення (стандарту) бухгалтерського обліку 4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                </w:t>
            </w:r>
          </w:p>
        </w:tc>
      </w:tr>
      <w:tr>
        <w:trPr>
          <w:trHeight w:val="15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О Д 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/рік, місяць, число/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33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ідприємство __________Кредитна спілка"Скриня"                      _____________   за ЄДРПОУ         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7604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33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я _____м.Заставна, вул.Чорновола,4       _________________________   за КОАТУУ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21510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33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йно-правова форма господарювання __________________________  за КОПФГ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33" w:type="dxa"/>
            <w:gridSpan w:val="2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економічної діяльності __________________________________________  за КВЕД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.92;64.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ено (зробити позначку "v" у відповідній клітинці)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оложеннями (стандартами) бухгалтерського обліку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3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міжнародними стандартами фінансової звітності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диниця виміру : тис. грн.                             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27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іт про рух грошових коштів</w:t>
            </w:r>
          </w:p>
        </w:tc>
      </w:tr>
      <w:tr>
        <w:trPr>
          <w:trHeight w:val="360" w:hRule="atLeast"/>
        </w:trPr>
        <w:tc>
          <w:tcPr>
            <w:tcW w:w="11270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20 13 рік</w:t>
            </w:r>
          </w:p>
        </w:tc>
      </w:tr>
      <w:tr>
        <w:trPr>
          <w:trHeight w:val="135" w:hRule="atLeast"/>
        </w:trPr>
        <w:tc>
          <w:tcPr>
            <w:tcW w:w="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 №3           Код за ДКУД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N 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за ДКУ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0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333" w:type="dxa"/>
            <w:gridSpan w:val="1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тя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звітний</w:t>
              <w:br/>
              <w:t>період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аналогічний період попереднього року</w:t>
            </w:r>
          </w:p>
        </w:tc>
      </w:tr>
      <w:tr>
        <w:trPr>
          <w:trHeight w:val="255" w:hRule="atLeast"/>
        </w:trPr>
        <w:tc>
          <w:tcPr>
            <w:tcW w:w="63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. Рух коштів у результаті операційної діяльності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дходження від: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ізації продукції (товарів, робіт, послуг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ня векселів одержани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5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ців і замовників авансі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вернення авансів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 банків відсотків за поточними рахункам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5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у податку на додану вартіст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рнення інших податків і зборів (обов’язкових платежів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5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мання субсидій, дотаці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ільового фінансуванн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жників неустойки (штрафів, пені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надходженн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трачання на оплату: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ів (робіт, послуг)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і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5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ернення авансі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цівникам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рат на відрядженн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бов’язань з податку на додану вартіст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бов’язань з податку на прибуто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рахувань на соціальні заход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бов’язань з інших податків і зборів (обов’язкових платежів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ільових внескі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витрачанн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16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до надзвичайних поді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х коштів від надзвичайних поді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від операційної діяльност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II. Рух коштів у результаті інвестиційної діяльності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ізація: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інансових інвестиці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оротних активів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нових комплексі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имані: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сотк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віденд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надходженн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дбання: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інансових інвестиці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боротних активі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нових комплексі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платеж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до надзвичайних поді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х коштів від надзвичайних поді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від інвестиційної діяльност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. Рух коштів у результаті фінансової діяльност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ходження власного капітал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имані позик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надходженн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ашення позик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лачені дивіденд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Інші платеж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                      )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до надзвичайних поді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х коштів від надзвичайних подій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від фінансової діяльност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тий рух коштів за звітний періо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ишок коштів на початок рок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плив зміни валютних курсів на залишок кошті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3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ишок коштів на кінець року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рівник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чко П.І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ловний бухгалтер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сюк І.І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8:00Z</dcterms:created>
  <dc:creator>Анна Нагребельная</dc:creator>
  <dc:description/>
  <dc:language>en-US</dc:language>
  <cp:lastModifiedBy>Анна Нагребельная</cp:lastModifiedBy>
  <cp:lastPrinted>2013-04-24T14:48:00Z</cp:lastPrinted>
  <dcterms:modified xsi:type="dcterms:W3CDTF">2013-04-24T11:48:00Z</dcterms:modified>
  <cp:revision>2</cp:revision>
  <dc:subject/>
  <dc:title/>
</cp:coreProperties>
</file>