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520"/>
        <w:gridCol w:w="520"/>
        <w:gridCol w:w="520"/>
        <w:gridCol w:w="520"/>
        <w:gridCol w:w="520"/>
        <w:gridCol w:w="426"/>
        <w:gridCol w:w="496"/>
        <w:gridCol w:w="752"/>
        <w:gridCol w:w="283"/>
        <w:gridCol w:w="1961"/>
        <w:gridCol w:w="283"/>
        <w:gridCol w:w="356"/>
        <w:gridCol w:w="222"/>
        <w:gridCol w:w="17"/>
        <w:gridCol w:w="249"/>
        <w:gridCol w:w="222"/>
        <w:gridCol w:w="17"/>
        <w:gridCol w:w="266"/>
      </w:tblGrid>
      <w:tr>
        <w:trPr>
          <w:trHeight w:val="5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аток </w:t>
              <w:br/>
              <w:t>до Положення (стандарту) бухгалтерського обліку 3 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ік, місяць, число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риємство</w:t>
            </w:r>
          </w:p>
        </w:tc>
        <w:tc>
          <w:tcPr>
            <w:tcW w:w="6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а спілка "Скриня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ЄДРПО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6043</w:t>
            </w:r>
          </w:p>
        </w:tc>
      </w:tr>
      <w:tr>
        <w:trPr>
          <w:trHeight w:val="435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7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аставна, вул.Чорновола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1510100</w:t>
            </w:r>
          </w:p>
        </w:tc>
      </w:tr>
      <w:tr>
        <w:trPr>
          <w:trHeight w:val="435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державного управління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42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економічної діяльності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ВЕ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92;64.19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иця виміру: тис. грн.</w:t>
            </w:r>
          </w:p>
        </w:tc>
        <w:tc>
          <w:tcPr>
            <w:tcW w:w="427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1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іт про фінансові результати</w:t>
            </w:r>
          </w:p>
        </w:tc>
      </w:tr>
      <w:tr>
        <w:trPr>
          <w:trHeight w:val="349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N 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 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3</w:t>
            </w:r>
          </w:p>
        </w:tc>
      </w:tr>
      <w:tr>
        <w:trPr>
          <w:trHeight w:val="390" w:hRule="atLeast"/>
        </w:trPr>
        <w:tc>
          <w:tcPr>
            <w:tcW w:w="130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. ФІНАНСОВІ РЕЗУЛЬТАТИ 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додану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ний збі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вирахування з доходу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ловий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доход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. ч. дохід від первісного визнання біологічних активів і сільськогосподарської продукції, одержаних унаслідок сільськогосподарської діяльності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. ч. витрати від первісного визнання біологічних активів сільськогосподарської продукції, одержаних унаслідок сільськогосподарської діяльнос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операційної діяльності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від участі в капітал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фінансові доход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хо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ати від участі в капітал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 (збиток) від впливу інфляції на монетарні стат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. ч. прибуток від припиненої діяльності та/або прибу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. ч. збиток від припиненої діяльності та/або збиток від переоцінки необоротних активів та групи вибуття унаслідок припинення діяльності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прибуток від звичайної діяльнос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ід з податку на прибуток від звичайної діяльнос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звичайної діяльності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звичайні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и з надзвичайного прибутку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ка меншос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ий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матеріального заохоч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1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 рядка 130 графа 3 Дохід, пов'язаний з благодійною допомогою (131) _____________</w:t>
            </w:r>
          </w:p>
        </w:tc>
      </w:tr>
      <w:tr>
        <w:trPr>
          <w:trHeight w:val="510" w:hRule="atLeast"/>
        </w:trPr>
        <w:tc>
          <w:tcPr>
            <w:tcW w:w="130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I. ЕЛЕМЕНТИ ОПЕРАЦІЙНИХ ВИТРАТ 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йменування показник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іальні за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рахування на соціальні заход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</w:tr>
      <w:tr>
        <w:trPr>
          <w:trHeight w:val="390" w:hRule="atLeast"/>
        </w:trPr>
        <w:tc>
          <w:tcPr>
            <w:tcW w:w="83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II. РОЗРАХУНОК ПОКАЗНИКІВ ПРИБУТКОВОСТІ АКЦІЙ </w:t>
            </w:r>
          </w:p>
        </w:tc>
      </w:tr>
      <w:tr>
        <w:trPr>
          <w:trHeight w:val="510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стат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ньорічна кількість простих акцій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игована середньорічна кількість простих акцій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ий прибуток (збиток) на одну просту акцію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игований чистий прибуток (збиток) на одну просту акцію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іденди на одну просту акцію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чко П.І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сюк І.І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4:00Z</dcterms:created>
  <dc:creator>Анна Нагребельная</dc:creator>
  <dc:description/>
  <dc:language>en-US</dc:language>
  <cp:lastModifiedBy>Анна Нагребельная</cp:lastModifiedBy>
  <cp:lastPrinted>2013-04-24T14:46:00Z</cp:lastPrinted>
  <dcterms:modified xsi:type="dcterms:W3CDTF">2013-04-24T11:46:00Z</dcterms:modified>
  <cp:revision>2</cp:revision>
  <dc:subject/>
  <dc:title/>
</cp:coreProperties>
</file>