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98"/>
        <w:gridCol w:w="1096"/>
        <w:gridCol w:w="239"/>
        <w:gridCol w:w="205"/>
        <w:gridCol w:w="34"/>
        <w:gridCol w:w="205"/>
        <w:gridCol w:w="34"/>
        <w:gridCol w:w="205"/>
        <w:gridCol w:w="34"/>
        <w:gridCol w:w="205"/>
        <w:gridCol w:w="34"/>
        <w:gridCol w:w="205"/>
        <w:gridCol w:w="34"/>
        <w:gridCol w:w="205"/>
        <w:gridCol w:w="34"/>
        <w:gridCol w:w="205"/>
        <w:gridCol w:w="34"/>
        <w:gridCol w:w="86"/>
        <w:gridCol w:w="119"/>
        <w:gridCol w:w="34"/>
        <w:gridCol w:w="1340"/>
        <w:gridCol w:w="4029"/>
        <w:gridCol w:w="308"/>
        <w:gridCol w:w="307"/>
        <w:gridCol w:w="307"/>
      </w:tblGrid>
      <w:tr>
        <w:trPr>
          <w:trHeight w:val="270" w:hRule="atLeast"/>
        </w:trPr>
        <w:tc>
          <w:tcPr>
            <w:tcW w:w="1173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</w:tr>
      <w:tr>
        <w:trPr>
          <w:trHeight w:val="225" w:hRule="atLeast"/>
        </w:trPr>
        <w:tc>
          <w:tcPr>
            <w:tcW w:w="1173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на  31 грудня  2012 р. </w:t>
            </w:r>
          </w:p>
        </w:tc>
      </w:tr>
      <w:tr>
        <w:trPr>
          <w:trHeight w:val="10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N 1 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за ДКУД 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1001</w:t>
            </w:r>
          </w:p>
        </w:tc>
      </w:tr>
      <w:tr>
        <w:trPr>
          <w:trHeight w:val="10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90" w:type="dxa"/>
            <w:gridSpan w:val="1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4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чаток звітного періоду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інець звітного періоду</w:t>
            </w:r>
          </w:p>
        </w:tc>
      </w:tr>
      <w:tr>
        <w:trPr>
          <w:trHeight w:val="210" w:hRule="atLeast"/>
        </w:trPr>
        <w:tc>
          <w:tcPr>
            <w:tcW w:w="5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Необоротні актив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матеріальні актив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ишков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чена амортизаці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2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і капітальні інвестиції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і засоб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лишков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ос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і біологічні актив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едлива (залишкова)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5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6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копичена амортизаці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і фінансові інвестиції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кі обліковуються за методом участі в капіталі інших підприємст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фінансові інвестиції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а дебіторська заборгован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строчені податкові актив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необоротні актив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Оборотні актив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робничі запас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і біологічні актив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ершене виробництво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това продукці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і одержані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іторська заборгованість за товари, роботи, послуг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та реалізаційн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існа варт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 сумнівних борг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біторська заборгованість за розрахункам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бюджетом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виданими авансам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нарахованих доход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з внутрішніх розрахунк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а поточна дебіторська заборгованість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і фінансові інвестиції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ошові кошти та їх еквівалент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національній валюті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 тому числі в касі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іноземній валюті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оборотні актив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I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8</w:t>
            </w:r>
          </w:p>
        </w:tc>
      </w:tr>
      <w:tr>
        <w:trPr>
          <w:trHeight w:val="240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Витрати майбутніх період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4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3</w:t>
            </w:r>
          </w:p>
        </w:tc>
      </w:tr>
      <w:tr>
        <w:trPr>
          <w:trHeight w:val="105" w:hRule="atLeast"/>
        </w:trPr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290" w:type="dxa"/>
            <w:gridSpan w:val="19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сив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рядка</w:t>
            </w:r>
          </w:p>
        </w:tc>
        <w:tc>
          <w:tcPr>
            <w:tcW w:w="4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початок звітного періоду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кінець звітного періоду</w:t>
            </w:r>
          </w:p>
        </w:tc>
      </w:tr>
      <w:tr>
        <w:trPr>
          <w:trHeight w:val="270" w:hRule="atLeast"/>
        </w:trPr>
        <w:tc>
          <w:tcPr>
            <w:tcW w:w="52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29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Власн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тн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йов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ковий вкладен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ий додатков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н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озподілений прибуток (непокритий збиток)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чен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     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     )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учений капітал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     )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      )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9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4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Забезпечення майбутніх витрат і платеж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езпечення виплат персоналу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забезпече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ільове фінансуванн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I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Довгострокові зобов'яз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вгострокові кредити банк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овгострокові фінансові зобов'яз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строчені податкові зобов'яз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довгострокові зобов'яз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II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V. Поточні зобов'яз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откострокові кредити банк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а заборгованість за довгостроковими зобов'язанням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селі видані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едиторська заборгованість за товари, роботи, послуг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чні зобов'язання за розрахунками: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одержаних аванс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бюджетом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позабюджетних платеж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і страхув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оплати праці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 учасниками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з внутрішніх розрахунк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поточні зобов'язання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ього за розділом IV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9</w:t>
            </w:r>
          </w:p>
        </w:tc>
      </w:tr>
      <w:tr>
        <w:trPr>
          <w:trHeight w:val="255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V. Доходи майбутніх періодів</w:t>
            </w:r>
          </w:p>
        </w:tc>
        <w:tc>
          <w:tcPr>
            <w:tcW w:w="1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30</w:t>
            </w:r>
          </w:p>
        </w:tc>
        <w:tc>
          <w:tcPr>
            <w:tcW w:w="4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9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аланс</w:t>
            </w:r>
          </w:p>
        </w:tc>
        <w:tc>
          <w:tcPr>
            <w:tcW w:w="149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0</w:t>
            </w:r>
          </w:p>
        </w:tc>
        <w:tc>
          <w:tcPr>
            <w:tcW w:w="4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3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3</w:t>
            </w:r>
          </w:p>
        </w:tc>
      </w:tr>
      <w:tr>
        <w:trPr>
          <w:trHeight w:val="255" w:hRule="atLeast"/>
        </w:trPr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734" w:type="dxa"/>
            <w:gridSpan w:val="2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значається в порядку, встановленому спеціально уповноваженим центральним органом виконавчої влади у галузі статистики.</w:t>
            </w:r>
          </w:p>
        </w:tc>
      </w:tr>
      <w:tr>
        <w:trPr>
          <w:trHeight w:val="255" w:hRule="atLeast"/>
        </w:trPr>
        <w:tc>
          <w:tcPr>
            <w:tcW w:w="6783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 рядка 420 графа 4 Сума благодійної допомоги (421) ______________________.</w:t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ерівник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чко П.І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73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ловний бухгалтер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сюк І.І.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42:00Z</dcterms:created>
  <dc:creator>Анна Нагребельная</dc:creator>
  <dc:description/>
  <dc:language>en-US</dc:language>
  <cp:lastModifiedBy>Анна Нагребельная</cp:lastModifiedBy>
  <cp:lastPrinted>2013-04-24T14:42:00Z</cp:lastPrinted>
  <dcterms:modified xsi:type="dcterms:W3CDTF">2013-04-24T11:43:00Z</dcterms:modified>
  <cp:revision>2</cp:revision>
  <dc:subject/>
  <dc:title/>
</cp:coreProperties>
</file>